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ISCRIZIONE CORS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VI CONVEGNO NAZIONA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822575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86" r="-3" b="19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lineRule="atLeast" w:line="360"/>
        <w:rPr/>
      </w:pPr>
      <w:r>
        <w:rPr/>
        <w:t>Il/La sottoscritto/a ___________________________________________residente a  ___________________________ in via __________________________________________ n ___  , cell______________________________________</w:t>
      </w:r>
    </w:p>
    <w:p>
      <w:pPr>
        <w:pStyle w:val="Normal"/>
        <w:spacing w:lineRule="atLeast" w:line="360"/>
        <w:rPr/>
      </w:pPr>
      <w:r>
        <w:rPr/>
        <w:t>CODICE FISCALE_______________________________________________________________________________</w:t>
        <w:br/>
        <w:t>mail_________________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 xml:space="preserve">CHIEDE L’ISCRIZIONE AL SUDDETTO CORSO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consapevole che in caso di mendaci dichiarazioni il D.P.R. 445/2000 prevede sanzioni penali e decadenza dai benefici eventualmente conseguiti (artt. 76 e 75) e informato/a che i dati forniti saranno utilizzati  ai sensi del D.lgs 196/2003 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 essere in possesso del titolo  di 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Informativa sulla Privacy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color w:val="000000"/>
          <w:sz w:val="22"/>
        </w:rPr>
        <w:t>La informiamo, ai sensi dell'art. 13 del D. Lgs. 196/2003, che l'Associazione Aula Magna procederà al trattamento dei dati da Lei forniti nel ri</w:t>
        <w:softHyphen/>
        <w:t xml:space="preserve">spetto della normativa di tutela del trattamento dei dati personali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b/>
          <w:color w:val="000000"/>
          <w:sz w:val="22"/>
        </w:rPr>
        <w:t xml:space="preserve">Il conferimento dei dati è obbligatorio, poiché la mancata comunicazione dei Suoi dati identificativi determina l'impossibilità di redigerLe ed inviarLe l'attestazione di frequenza al corso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b/>
          <w:color w:val="000000"/>
          <w:sz w:val="22"/>
        </w:rPr>
        <w:t>Con la firma del presente modulo il sottoscritto dichiara altresì di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Garamond" w:ascii="Garamond" w:hAnsi="Garamond"/>
          <w:b/>
          <w:color w:val="000000"/>
          <w:sz w:val="22"/>
        </w:rPr>
        <w:t>concedere la liberatoria per l’utilizzo gratuito e la diffusione delle proprie immagini (foto,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</w:rPr>
      </w:pPr>
      <w:r>
        <w:rPr>
          <w:rFonts w:eastAsia="Garamond" w:cs="Garamond" w:ascii="Garamond" w:hAnsi="Garamond"/>
          <w:b/>
          <w:color w:val="000000"/>
          <w:sz w:val="22"/>
        </w:rPr>
        <w:t xml:space="preserve">   </w:t>
      </w:r>
      <w:r>
        <w:rPr>
          <w:rFonts w:cs="Garamond" w:ascii="Garamond" w:hAnsi="Garamond"/>
          <w:b/>
          <w:color w:val="000000"/>
          <w:sz w:val="22"/>
        </w:rPr>
        <w:t>riprese video) all’interno di questo evento formativo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I dati da Lei forniti saranno custoditi dall'Associazione Aula Magna e trattati in modo cartaceo ed informatico, attraverso l'utilizzo dei sistemi di sicurezza aziendali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Consenso del partecipante al trattamento dei dati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2"/>
        </w:rPr>
        <w:t>Acconsento al trattamento dei miei dati con le finalità e per le finalità indicate nell'informativa stessa, comunque strettamente connesse e strumentali alla gestione del rapporto contrattuale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ind w:left="18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2100"/>
        <w:gridCol w:w="893"/>
        <w:gridCol w:w="1053"/>
        <w:gridCol w:w="900"/>
        <w:gridCol w:w="3955"/>
      </w:tblGrid>
      <w:tr>
        <w:trPr>
          <w:trHeight w:val="397" w:hRule="exact"/>
        </w:trPr>
        <w:tc>
          <w:tcPr>
            <w:tcW w:w="930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  <w:t>Luo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aramond" w:hAnsi="Garamond" w:cs="Garamond"/>
                <w:b/>
                <w:b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color w:val="000000"/>
                <w:sz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</w:rPr>
              <w:t xml:space="preserve">  </w:t>
            </w:r>
            <w:r>
              <w:rPr>
                <w:rFonts w:cs="Garamond" w:ascii="Garamond" w:hAnsi="Garamond"/>
                <w:b/>
                <w:color w:val="000000"/>
                <w:sz w:val="22"/>
              </w:rPr>
              <w:t>Da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Garamond" w:hAnsi="Garamond" w:cs="Garamond"/>
                <w:b/>
                <w:b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  <w:t>Firm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snapToGrid w:val="false"/>
              <w:ind w:left="180" w:hanging="0"/>
              <w:rPr>
                <w:rFonts w:ascii="Garamond" w:hAnsi="Garamond" w:cs="Garamond"/>
                <w:b/>
                <w:b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48:00Z</dcterms:created>
  <dc:creator>Comune di Padova</dc:creator>
  <dc:description/>
  <cp:keywords/>
  <dc:language>en-US</dc:language>
  <cp:lastModifiedBy>HOME</cp:lastModifiedBy>
  <cp:lastPrinted>2015-09-18T23:41:00Z</cp:lastPrinted>
  <dcterms:modified xsi:type="dcterms:W3CDTF">2019-10-14T11:48:00Z</dcterms:modified>
  <cp:revision>2</cp:revision>
  <dc:subject/>
  <dc:title>DICHIARAZIONE SOSTITUTIVA DI CERTIFICAZIONE</dc:title>
</cp:coreProperties>
</file>